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5321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Cataneo BT" w:ascii="Cataneo BT" w:hAnsi="Cataneo BT"/>
                                <w:b/>
                                <w:sz w:val="36"/>
                                <w:szCs w:val="36"/>
                              </w:rPr>
                              <w:t>International Piano Performance Examinations Committe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12"/>
                              <w:jc w:val="center"/>
                              <w:rPr>
                                <w:rFonts w:eastAsia="標楷體"/>
                                <w:spacing w:val="7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pacing w:val="76"/>
                                <w:sz w:val="36"/>
                                <w:szCs w:val="36"/>
                              </w:rPr>
                              <w:t>國際鋼琴檢定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7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pacing w:val="7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49.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Cataneo BT" w:ascii="Cataneo BT" w:hAnsi="Cataneo BT"/>
                          <w:b/>
                          <w:sz w:val="36"/>
                          <w:szCs w:val="36"/>
                        </w:rPr>
                        <w:t>International Piano Performance Examinations Committee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12"/>
                        <w:jc w:val="center"/>
                        <w:rPr>
                          <w:rFonts w:eastAsia="標楷體"/>
                          <w:spacing w:val="76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pacing w:val="76"/>
                          <w:sz w:val="36"/>
                          <w:szCs w:val="36"/>
                        </w:rPr>
                        <w:t>國際鋼琴檢定委員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76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pacing w:val="7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878"/>
        <w:gridCol w:w="2879"/>
      </w:tblGrid>
      <w:tr>
        <w:trPr>
          <w:trHeight w:val="3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代號</w:t>
            </w:r>
            <w:r>
              <w:rPr/>
              <w:t>(</w:t>
            </w:r>
            <w:r>
              <w:rPr/>
              <w:t>若有</w:t>
            </w:r>
            <w:r>
              <w:rPr/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教室名稱</w:t>
            </w:r>
          </w:p>
        </w:tc>
      </w:tr>
      <w:tr>
        <w:trPr>
          <w:trHeight w:val="68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電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傳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手機</w:t>
            </w:r>
          </w:p>
        </w:tc>
      </w:tr>
      <w:tr>
        <w:trPr>
          <w:trHeight w:val="6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項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4300</wp:posOffset>
                      </wp:positionV>
                      <wp:extent cx="6858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60"/>
                                      <w:szCs w:val="6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5pt;mso-wrap-distance-left:9.05pt;mso-wrap-distance-right:9.05pt;mso-wrap-distance-top:0pt;mso-wrap-distance-bottom:0pt;margin-top:9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60"/>
                                <w:szCs w:val="6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80"/>
              <w:rPr/>
            </w:pPr>
            <w:r>
              <w:rPr/>
              <w:t>准考証補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0355</wp:posOffset>
                      </wp:positionV>
                      <wp:extent cx="685800" cy="59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60"/>
                                      <w:szCs w:val="6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5pt;mso-wrap-distance-left:9.05pt;mso-wrap-distance-right:9.05pt;mso-wrap-distance-top:0pt;mso-wrap-distance-bottom:0pt;margin-top:23.6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60"/>
                                <w:szCs w:val="6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80"/>
              <w:rPr/>
            </w:pPr>
            <w:r>
              <w:rPr/>
              <w:t>成績、證書補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84480</wp:posOffset>
                      </wp:positionV>
                      <wp:extent cx="685800" cy="590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60"/>
                                      <w:szCs w:val="6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5pt;mso-wrap-distance-left:9.05pt;mso-wrap-distance-right:9.05pt;mso-wrap-distance-top:0pt;mso-wrap-distance-bottom:0pt;margin-top:22.4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60"/>
                                <w:szCs w:val="6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80"/>
              <w:rPr/>
            </w:pPr>
            <w:r>
              <w:rPr/>
              <w:t>申請延考，事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92100</wp:posOffset>
                      </wp:positionV>
                      <wp:extent cx="685800" cy="5905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60"/>
                                      <w:szCs w:val="6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5pt;mso-wrap-distance-left:9.05pt;mso-wrap-distance-right:9.05pt;mso-wrap-distance-top:0pt;mso-wrap-distance-bottom:0pt;margin-top:23pt;mso-position-vertical-relative:text;margin-left:9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60"/>
                                <w:szCs w:val="6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97180</wp:posOffset>
                      </wp:positionV>
                      <wp:extent cx="685800" cy="5905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60"/>
                                      <w:szCs w:val="6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5pt;mso-wrap-distance-left:9.05pt;mso-wrap-distance-right:9.05pt;mso-wrap-distance-top:0pt;mso-wrap-distance-bottom:0pt;margin-top:23.4pt;mso-position-vertical-relative:text;margin-left:1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60"/>
                                <w:szCs w:val="6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80"/>
              <w:rPr/>
            </w:pPr>
            <w:r>
              <w:rPr/>
              <w:t>是否附上証明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5750</wp:posOffset>
                      </wp:positionV>
                      <wp:extent cx="685800" cy="5905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60"/>
                                      <w:szCs w:val="6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5pt;mso-wrap-distance-left:9.05pt;mso-wrap-distance-right:9.05pt;mso-wrap-distance-top:0pt;mso-wrap-distance-bottom:0pt;margin-top:22.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60"/>
                                <w:szCs w:val="6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80"/>
              <w:rPr/>
            </w:pPr>
            <w:r>
              <w:rPr/>
              <w:t>變更級數，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變更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0355</wp:posOffset>
                      </wp:positionV>
                      <wp:extent cx="685800" cy="5905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60"/>
                                      <w:szCs w:val="6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5pt;mso-wrap-distance-left:9.05pt;mso-wrap-distance-right:9.05pt;mso-wrap-distance-top:0pt;mso-wrap-distance-bottom:0pt;margin-top:23.6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60"/>
                                <w:szCs w:val="6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80"/>
              <w:rPr/>
            </w:pPr>
            <w:r>
              <w:rPr/>
              <w:t>變更考試地點，原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變更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7655</wp:posOffset>
                      </wp:positionV>
                      <wp:extent cx="685800" cy="5905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60"/>
                                      <w:szCs w:val="6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5pt;mso-wrap-distance-left:9.05pt;mso-wrap-distance-right:9.05pt;mso-wrap-distance-top:0pt;mso-wrap-distance-bottom:0pt;margin-top:22.6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60"/>
                                <w:szCs w:val="6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請保留之鋼琴証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級，附上樂理證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電匯或劃撥收據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0:00Z</dcterms:created>
  <dc:creator>aaa</dc:creator>
  <dc:description/>
  <cp:keywords/>
  <dc:language>en-US</dc:language>
  <cp:lastModifiedBy>aaa</cp:lastModifiedBy>
  <dcterms:modified xsi:type="dcterms:W3CDTF">2009-10-27T07:43:00Z</dcterms:modified>
  <cp:revision>1</cp:revision>
  <dc:subject/>
  <dc:title/>
</cp:coreProperties>
</file>